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даче согласия на предоставление в безвозмездное пользование государственному учреждению здравоохранения «Псковский перинатальный центр» части помещения, расположенного по адресу: г.Псков, ул.Сиреневый бульвар, дом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 пункта 1 статьи 17_1 Федерального закона от 26.07.2006 №135-ФЗ «О защите прав конкуренции», статьей 9, 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 Дать согласие на предоставление в безвозмездное пользование на неопределенный срок государственному учреждению здравоохранения «Псковский перинатальный центр» части нежилого помещения, расположенного по адресу: г. Псков, ул. Сиреневый бульвар, дом 9, площадью 527,5 кв.м для осуществления медицинских услуг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  <w:lang w:val="en-US"/>
        </w:rPr>
      </w:pPr>
      <w:r>
        <w:rPr>
          <w:sz w:val="28"/>
          <w:szCs w:val="28"/>
        </w:rPr>
        <w:t>Глава Администрации города Пскова                                 П.М.Слепченко</w:t>
      </w:r>
      <w:r>
        <w:br w:type="page"/>
      </w:r>
    </w:p>
    <w:p>
      <w:pPr>
        <w:pStyle w:val="TextBody"/>
        <w:ind w:left="20" w:hanging="0"/>
        <w:jc w:val="center"/>
        <w:rPr>
          <w:rFonts w:cs="Microsoft Sans Serif"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ind w:left="20" w:hanging="0"/>
        <w:rPr>
          <w:rFonts w:cs="Microsoft Sans Serif"/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« О даче согласия на предоставление в безвозмездное государственному учреждению здравоохранения «Псковский перинатальный центр» пользование части нежилого помещения, расположенного по адресу: г.Псков, ул.Сиреневый бульвар, дом 9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государственному учреждению здравоохранения «Псковский перинатальный центр» пользование части нежилого помещения, расположенного по адресу: г.Псков, ул.Сиреневый бульвар, дом 9» (далее - Решение) подготовлен в соответствии с пунктом 3 пункта 1 статьи 17_1 Федерального закона от 26.07.2006 №135-ФЗ «О защите прав конкуренции», статьей 9, пунктом 2.2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TextBody"/>
        <w:spacing w:lineRule="exact" w:line="322"/>
        <w:ind w:left="20" w:right="20" w:firstLine="540"/>
        <w:rPr/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едоставление государственному учреждению здравоохранения «Псковский перинатальный центр» в безвозмездное пользование муниципального имущества для медицинских услуг.</w:t>
      </w:r>
    </w:p>
    <w:p>
      <w:pPr>
        <w:pStyle w:val="TextBody"/>
        <w:spacing w:lineRule="exact" w:line="322"/>
        <w:ind w:left="20" w:right="20" w:firstLine="540"/>
        <w:rPr/>
      </w:pPr>
      <w:r>
        <w:rPr>
          <w:sz w:val="28"/>
          <w:szCs w:val="28"/>
        </w:rPr>
        <w:t>Часть нежилого помещения площадью 527,5 кв.м, расположена на 1-ом этаже по адресу: г. Псков, ул. Сиреневый бульвар, д.9. Данное имущество находится в казне муниципального образования «Город Псков».</w:t>
      </w:r>
    </w:p>
    <w:p>
      <w:pPr>
        <w:pStyle w:val="TextBody"/>
        <w:spacing w:lineRule="exact" w:line="322"/>
        <w:ind w:left="20" w:right="20" w:firstLine="540"/>
        <w:rPr/>
      </w:pPr>
      <w:r>
        <w:rPr>
          <w:sz w:val="28"/>
          <w:szCs w:val="28"/>
        </w:rPr>
        <w:t>Предоставление в безвозмездное пользование муниципального имущества государственному учреждению здравоохранения «Псковский перинатальный центр» позволит жителям города Пскова  получать специализированные медицинские услуги на период капитального ремонта здания государственного учреждения здравоохранения «Псковский перинатальный центр».</w:t>
      </w:r>
    </w:p>
    <w:p>
      <w:pPr>
        <w:pStyle w:val="TextBody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, частью 3 статьей 17_1 Федерального закона от 26.07.2006 №135-Ф3 «О защите конкуренции» предоставление в безвозмездное пользование муниципального имущества муниципальным учреждениям не требует проведения конкурсов и (или) аукционов.</w:t>
      </w:r>
    </w:p>
    <w:p>
      <w:pPr>
        <w:pStyle w:val="TextBody"/>
        <w:ind w:left="40" w:right="20" w:firstLine="560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Комитета по управлению Муниципальным имуществом города Пскова                               Л.О.Мороз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74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36:00Z</dcterms:created>
  <dc:creator>EW/LN/CB</dc:creator>
  <dc:description/>
  <cp:keywords>Ethan</cp:keywords>
  <dc:language>en-US</dc:language>
  <cp:lastModifiedBy>kpru01</cp:lastModifiedBy>
  <cp:lastPrinted>2011-11-08T15:40:00Z</cp:lastPrinted>
  <dcterms:modified xsi:type="dcterms:W3CDTF">2011-12-01T05:14:00Z</dcterms:modified>
  <cp:revision>3</cp:revision>
  <dc:subject/>
  <dc:title>Ethan Frome</dc:title>
</cp:coreProperties>
</file>